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鄂州父女瓜完整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香甜如梦鄂州父女瓜传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甜如梦：鄂州父女瓜传奇的故事</w:t>
      </w:r>
      <w:r>
        <w:rPr>
          <w:sz w:val="32"/>
          <w:szCs w:val="32"/>
        </w:rPr>
        <w:t>&lt;/p&gt;&lt;p&gt;&lt;img src="/static-img/MuVTztb5s64tpC8QDvuD93GZ8Ax2w2cdo3uqXuGYQi3xX9tJVTttfMekXH25Jgzb.png"&gt;&lt;/p&gt;&lt;p&gt;</w:t>
      </w:r>
      <w:r>
        <w:rPr>
          <w:sz w:val="32"/>
          <w:szCs w:val="32"/>
        </w:rPr>
        <w:t>在中国的农业大省湖北，有一个小城镇叫鄂州，它以其特有的水果——“鄂州父女瓜”而闻名于世。这些瓜不仅口感鲜美，而且品种多样，颜色各异，更有着深厚的文化底蕴。在这个城市里，有一段关于“鄂州父女瓜完整版”的传说，这个传说背后隐藏着两个人的辛勤汗水和对这一份土地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他的女儿李佳，是这座城市最著名的农场主之一。他们家承袭了一片宝贵的地皮，种植了各种水果，其中最为人称道的是那几棵古老的大黄瓜树。这几棵树已经历经数十年的风霜雨雪，但它们依然生长得十分茂盛，每年都能产出大量高质量的大黄瓜。</w:t>
      </w:r>
      <w:r>
        <w:rPr>
          <w:sz w:val="32"/>
          <w:szCs w:val="32"/>
        </w:rPr>
        <w:t>&lt;/p&gt;&lt;p&gt;&lt;img src="/static-img/h8DTunOfeeTmo14NnJs3DnGZ8Ax2w2cdo3uqXuGYQi3xX9tJVTttfMekXH25Jgzb.jpg"&gt;&lt;/p&gt;&lt;p&gt;</w:t>
      </w:r>
      <w:r>
        <w:rPr>
          <w:sz w:val="32"/>
          <w:szCs w:val="32"/>
        </w:rPr>
        <w:t>每当秋收时节，李明和李佳都会亲自到田间去挑选那些完美无瑕的大黄瓜。他们会仔细观察每一颗瓜，看它是否是那种能够代表“ 鄂州父女瓜完整版”的最佳品质。大部分时候，他们会选择那些形状规则、表面光滑、肉质坚韧、汁多味浓、大而且重量适中的大黄瓜，这些都是真正的“完全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形下，一位来自外地的小商贩来到了他们家的农场。他听说了这里有着超凡脱俗的大黄瓜，便迫不及待地想要了解更多。他问起李明：“你们家所谓的‘完全版’究竟是什么意思？”李明微笑着回答：“我们的‘完全版’意味着每一颗大黄瓜都经过我们精心挑选，无论是大小还是色泽，都必须达到最高标准。”</w:t>
      </w:r>
      <w:r>
        <w:rPr>
          <w:sz w:val="32"/>
          <w:szCs w:val="32"/>
        </w:rPr>
        <w:t>&lt;/p&gt;&lt;p&gt;&lt;img src="/static-img/aAIJ45KtV1mOFc4XmPF6yXGZ8Ax2w2cdo3uqXuGYQi3xX9tJVTttfMekXH25Jgzb.jpg"&gt;&lt;/p&gt;&lt;p&gt;</w:t>
      </w:r>
      <w:r>
        <w:rPr>
          <w:sz w:val="32"/>
          <w:szCs w:val="32"/>
        </w:rPr>
        <w:t>小商贩被这番解释打动，他决定将这些顶级大黄瓜带回自己的店铺销售。当他展示给顾客看时，那些顾客被它们吸引并购买了下来。不久之后，他的一次偶然机会让他与几个知名餐厅建立联系，将这些特殊的大黄瓜作为特色菜肴上的配料。此事很快就在网络上流传开来，被许多食客追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“鄂州父女瓜完整版”开始走红，在全国范围内获得了极高的人气。一时间，人们纷纷前来探访这个曾经默默耕耘的小农场，并希望能够亲手尝试一下那神奇的一口。</w:t>
      </w:r>
      <w:r>
        <w:rPr>
          <w:sz w:val="32"/>
          <w:szCs w:val="32"/>
        </w:rPr>
        <w:t>&lt;/p&gt;&lt;p&gt;&lt;img src="/static-img/EQU7EKXPn1C1xyxhD8dw9HGZ8Ax2w2cdo3uqXuGYQi3xX9tJVTttfMekXH25Jgzb.jpg"&gt;&lt;/p&gt;&lt;p&gt;</w:t>
      </w:r>
      <w:r>
        <w:rPr>
          <w:sz w:val="32"/>
          <w:szCs w:val="32"/>
        </w:rPr>
        <w:t>通过这样的故事，我们可以看到，不仅是一份工作，而是一个家庭的事业，也是对一种生活方式的一种追求。在那个充满阳光的地方，大自然赋予了一份特别的声音，那就是成熟期已臻至巅峰状态的大黃萝卜，它们成了连接过去与未来的桥梁，让这一代人留下遗产给下一代，同时也让世界知道这样一个地方存在，值得我们去探索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站在市场上或是在餐馆中享受那美味无比、“完成度</w:t>
      </w:r>
      <w:r>
        <w:rPr>
          <w:sz w:val="32"/>
          <w:szCs w:val="32"/>
        </w:rPr>
        <w:t>100%”</w:t>
      </w:r>
      <w:r>
        <w:rPr>
          <w:sz w:val="32"/>
          <w:szCs w:val="32"/>
        </w:rPr>
        <w:t>之辈的时候，请记住背后有一个家族、一片土地以及无尽努力。在享用这种特殊物品时，我们不仅是在体验一种食物，更是在体验一种情感，以及对历史的一个致敬。</w:t>
      </w:r>
      <w:r>
        <w:rPr>
          <w:sz w:val="32"/>
          <w:szCs w:val="32"/>
        </w:rPr>
        <w:t>&lt;/p&gt;&lt;p&gt;&lt;img src="/static-img/LelkQ460DG10DV77qAfcuXGZ8Ax2w2cdo3uqXuGYQi3xX9tJVTttfMekXH25Jgzb.jpg"&gt;&lt;/p&gt;&lt;p&gt;&lt;a href = "/doc/402360-</w:t>
      </w:r>
      <w:r>
        <w:rPr>
          <w:sz w:val="32"/>
          <w:szCs w:val="32"/>
        </w:rPr>
        <w:t xml:space="preserve">鄂州父女瓜完整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香甜如梦鄂州父女瓜传奇的故事</w:t>
      </w:r>
      <w:r>
        <w:rPr>
          <w:sz w:val="32"/>
          <w:szCs w:val="32"/>
        </w:rPr>
        <w:t>.doc" rel="alternate" download="402360-</w:t>
      </w:r>
      <w:r>
        <w:rPr>
          <w:sz w:val="32"/>
          <w:szCs w:val="32"/>
        </w:rPr>
        <w:t xml:space="preserve">鄂州父女瓜完整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香甜如梦鄂州父女瓜传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